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567" w:hanging="0"/>
        <w:rPr/>
      </w:pPr>
      <w:r>
        <w:rPr>
          <w:b/>
          <w:sz w:val="40"/>
        </w:rPr>
        <w:t xml:space="preserve">   </w:t>
      </w: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4"/>
          <w:szCs w:val="24"/>
        </w:rPr>
        <w:t xml:space="preserve">Wójt Gminy Jasienica Rosielna </w:t>
      </w:r>
      <w:r>
        <w:rPr>
          <w:sz w:val="24"/>
          <w:szCs w:val="24"/>
        </w:rPr>
        <w:t xml:space="preserve">działając na podstawie Uchwały Rady Gminy w Jasienica Rosielnej Nr XII/95/2011 z dnia 25 listopada2011r. w sprawie wyrażenia zgody na dzierżawę 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/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dzierżawę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ci rolnej, niezabudowanej, wchodzącej w skład Zasobu Mienia Komunalnego Gminy Jasienica Rosielna położonej w Orzechówce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działka, która była wyszczególniona w wykazie stanowiącym załącznik do Uchwały Rady Gminy Nr XII/95/2011 z dnia 25 listopada2011r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1123"/>
        <w:gridCol w:w="1217"/>
        <w:gridCol w:w="1028"/>
        <w:gridCol w:w="1968"/>
        <w:gridCol w:w="1092"/>
        <w:gridCol w:w="9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rę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a</w:t>
            </w:r>
          </w:p>
          <w:p>
            <w:pPr>
              <w:pStyle w:val="TextBody"/>
              <w:ind w:right="70" w:hanging="0"/>
              <w:jc w:val="center"/>
              <w:rPr/>
            </w:pPr>
            <w:r>
              <w:rPr>
                <w:b/>
                <w:sz w:val="20"/>
              </w:rPr>
              <w:t>(w q pszenicy)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q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ienica R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Wsr-PsIV-0,4892h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enica 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RIVa-0,1111h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ienica 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/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PsV-0,3165h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 xml:space="preserve">Zaprasza się zainteresowanych do wzięcia udziału w przetargu, który  odbędzie się w </w:t>
      </w:r>
      <w:r>
        <w:rPr>
          <w:b/>
          <w:sz w:val="24"/>
          <w:szCs w:val="24"/>
        </w:rPr>
        <w:t>dniu 20.02.2012r. o godz. 12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Urzędzie Gminy Jasienica Ros. pok. nr 15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siągnięta w przetargu stanowi cenę dzierżawy. 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Osoba ustalona na dzierżawce nieruchomości zostanie zawiadomiona o terminie miejscu zawarcia umowy dzierżaw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Szczegółowe informacje o przetargu, można uzyskać w pok. Nr 006 Urzędu Gminy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Jasienica Rosielna 2012-01-16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4:00Z</dcterms:created>
  <dc:creator>Mieczysław Klamut</dc:creator>
  <dc:description/>
  <cp:keywords/>
  <dc:language>en-US</dc:language>
  <cp:lastModifiedBy>Mieczysław Klamut</cp:lastModifiedBy>
  <cp:lastPrinted>2012-01-17T09:20:00Z</cp:lastPrinted>
  <dcterms:modified xsi:type="dcterms:W3CDTF">2012-01-17T08:26:00Z</dcterms:modified>
  <cp:revision>5</cp:revision>
  <dc:subject/>
  <dc:title/>
</cp:coreProperties>
</file>